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/2025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Złotowie w dniu …..……… 2025 r. roku pomiędzy:</w:t>
      </w:r>
    </w:p>
    <w:p>
      <w:pPr>
        <w:pStyle w:val="TextBody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Złotowie, ul. ………………………., </w:t>
        <w:br/>
        <w:t>NIP ………………..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w imieniu, którego działa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- Dyrektor Przedszkola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je zawarta w wyniku przeprowadzonego postępowanie zgodnie z art.275 pkt 1 ustawy  Prawo zamówień publicznych- tryb podstawowy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ukcesywna dostawa artykułów spożywczych – Zadanie (1-9)  na potrzeby Zamawiającego, zwana dalej „Przedmiotem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Szczegółowy zakres Przedmiotu Umowy wskazuje Formularz asortymentowo- cenowy stanowiący załącznik nr 1 do Umowy oraz oferta Wykonawcy stanowiąca załącznik nr 2 do Umowy, zwana dalej „Ofertą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dostarczony Przedmiot Umowy jest wysokiej jakości, spełnia wszystkie określone obowiązującymi przepisami normy, w szczególności określone w ustawie z 25 sierpnia 2006 r. o bezpieczeństwie żywności i żywienia oraz w innych ustawach i aktach wykonawcz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jakości dostarczanego przez Wykonawcę Przedmiotu Umowy  będzie on zobowiązany, na żądanie Zamawiającego, do przedłożenia dokumentacji dotyczącej dostarczonego Przedmiotu Umowy, określających w szczególności jego pochodzenie, producenta, skład oraz  datę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zedmiot Umowy sukcesywnie, w zależności od potrzeb Zamawiającego, przez okres 10 miesięcy od dnia podpisania Umowy lub wyczerpania środków finansowych, o których mowa w § 4 ust. 1, zależnie od tego które zdarzenie nastąpi wcześniej, nie dłużej jak do 28 lutego 2026 r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stawy będą realizowane w okresie od </w:t>
        <w:br/>
        <w:t xml:space="preserve">1 marca  2025 r.  do 28 lutego 2026r.   ( w tym przerwa wakacyjna od 17 lipca 2025r. do </w:t>
        <w:br/>
        <w:t xml:space="preserve">31 sierpnia 2025 r. w czasie której dostawy nie będą realizowane)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rtyment i wielkość dostawy ustalane będą każdorazowo w zamówieniu częściowym przekazywanym drogą elektroniczną na adres : ……………………………………………. lub telefonicznie na nr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każdorazowego zamówienia w ilości określonej w </w:t>
      </w:r>
      <w:r>
        <w:rPr>
          <w:rFonts w:cs="Calibri" w:ascii="Calibri" w:hAnsi="Calibri"/>
          <w:b/>
          <w:sz w:val="22"/>
          <w:szCs w:val="22"/>
        </w:rPr>
        <w:t>zamówieniu, w godz. 6.00 – 9.00,</w:t>
      </w:r>
      <w:r>
        <w:rPr>
          <w:rFonts w:cs="Calibri" w:ascii="Calibri" w:hAnsi="Calibri"/>
          <w:sz w:val="22"/>
          <w:szCs w:val="22"/>
        </w:rPr>
        <w:t xml:space="preserve"> od poniedziałku do piątku (jeżeli jest to dzień pracujący dla Zamawiającego), a w okolicznościach szczególnych również poza tymi dniami i godzinami. </w:t>
      </w:r>
      <w:r>
        <w:rPr>
          <w:rFonts w:cs="Calibri" w:ascii="Calibri" w:hAnsi="Calibri"/>
          <w:b/>
          <w:sz w:val="22"/>
          <w:szCs w:val="22"/>
          <w:u w:val="single"/>
        </w:rPr>
        <w:t>Dostawy 5 razy w tygodni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czególnie uzasadnionych przypadkach, na wniosek Wykonawcy, Zamawiający może wyrazić zgodę na przedłużenie terminu dostawy, o którym mowa w § 2 ust. 6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Miejscem dostawy jest siedziba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, rozładować i ułożyć w magazynie Zamawiającego Przedmiot Umowy na własny koszt i własnym siłami.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 nazwą towaru oraz jego składem zgodnie z obowiązującymi w tym zakresie przepisam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datą przydatności do spożyc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dane identyfikujące producent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gę netto lub liczbę sztuk Przedmiotu Umowy w opakowaniu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runki przechowywania, w przypadku gdy jakość Przedmiotu Umowy zależy od warunków przechowywan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oznaczenie partii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rczenia Przedmiot Umow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ednostkowych opakowaniach, umożliwiających potwierdzenie jego oryginalnośc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y od wad fizycznych i prawnych oraz charakteryzujący się wysoką jakością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y z przepisami prawa obowiązującymi na terytorium R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ć towary wyprodukowane, opakowane i dostarczone zgodnie z obowiązującymi wymaganiami określonymi w przepisach krajowych i unijnych dot. artykułów żywnościowych 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artykuły muszą być oznakowane w sposób zrozumiały, napisy w języku polskim muszą być wyraźne, czytelne i nieusuwalne data spożycia winna być w chwili dostawy nie krótsza niż ½ terminu przydatności określonego przez producenta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żądania w momencie dostawy aktualnych dokumentów potwierdzających spełnianie warunków sanitarno – epidemiologicznych związanych z prawidłową realizacją przedmiotu zamówienia. Sprzedający oświadcza, iż niezwłocznie okaże je Zamawiającemu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przy odbiorze artykułów stwierdzi, że jakość i/lub ilość jest niezgodna ze złożonym zamówieniem (towar jest wadliwy) Sprzedający w czasie  24  godzin dostarczy artykuł właściwy po uzgodnieniu z Kupującym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yć Przedmiot Umowy z odpowiednim terminem ważności,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enia Przedmiotu Umowy dobrej jakości i oświadcza, że posiada on wszelkie atesty, świadectwa, czy pozwolenia na dopuszczenie do obrotu Przedmiotu Umowy, dla których są one wymagane. Wykonawca zobowiązuje się do okazania na każde żądanie Zamawiającego dokumentów potwierdzających oświadczenie, o których mowa w zdaniu pierwszym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dostaw artykułów: drób, jaja, mięso, wędliny, ryby, mrożonki oraz warzywa i owoce, z wykorzystaniem pojazdu do tego celu przeznaczonego, tj. pojazdu wyposażonego w chłodnię -  środek transportu  dopuszczony do przewozu żyw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ferowane produkty muszą spełniać wymagania wymienione w obowiązujących przepisach  prawa dotyczącego produkcji i obrotu żywności. Każdy produkt musi być wyprodukowany i wprowadzony do obrotu zgodnie z wymogami systemu HACC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 się, aby dostarczany towar był świeży, zdatny do spożycia, bez oznak zepsucia, uszkodzenia z ważną datą do spożyc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arzyw i owoców powinny być pakowane w opakowania jednostkowe lub zbiorcze, warzywa i owoce powinny być czyst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możliwość nie zamówienia pełnego asortymentu wskazanego dla danego Zadania w SWZ oraz ofercie Wykonawcy. Gwarantowana cześć zamówienia obejmuje 80% ilości wskazanych w zestawieniu asortymentowym stanowiącym załącznik do oferty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możliwość   zwiększenia o 20% wskazanego w załączniku do umowy asortymentu w cenach jednostkowych  w nim wskazanych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ór podlega weryfikacji, czy Przedmiot Umowy spełnia wymagania określone w Umowie, złożonej ofercie oraz formularzu cenowym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zgodności Przedmiotu Umowy, Zamawiający dokona odbioru i podpisze stosowny </w:t>
      </w:r>
      <w:r>
        <w:rPr>
          <w:rFonts w:cs="Calibri" w:ascii="Calibri" w:hAnsi="Calibri"/>
          <w:b/>
          <w:sz w:val="22"/>
          <w:szCs w:val="22"/>
        </w:rPr>
        <w:t>protokół odbioru i Wz</w:t>
      </w:r>
      <w:r>
        <w:rPr>
          <w:rFonts w:cs="Calibri" w:ascii="Calibri" w:hAnsi="Calibri"/>
          <w:sz w:val="22"/>
          <w:szCs w:val="22"/>
        </w:rPr>
        <w:t>. Protokół odbioru</w:t>
      </w:r>
      <w:r>
        <w:rPr>
          <w:rFonts w:cs="Calibri" w:ascii="Calibri" w:hAnsi="Calibri"/>
          <w:b/>
          <w:sz w:val="22"/>
          <w:szCs w:val="22"/>
        </w:rPr>
        <w:t xml:space="preserve"> i Wz</w:t>
      </w:r>
      <w:r>
        <w:rPr>
          <w:rFonts w:cs="Calibri" w:ascii="Calibri" w:hAnsi="Calibri"/>
          <w:sz w:val="22"/>
          <w:szCs w:val="22"/>
        </w:rPr>
        <w:t xml:space="preserve"> sporządzony zostanie w dwóch egzemplarzach, w formie pisemnej pod rygorem nieważności. Podpisany przez Zamawiającego protokół odbioru </w:t>
      </w:r>
      <w:r>
        <w:rPr>
          <w:rFonts w:cs="Calibri" w:ascii="Calibri" w:hAnsi="Calibri"/>
          <w:b/>
          <w:sz w:val="22"/>
          <w:szCs w:val="22"/>
        </w:rPr>
        <w:t>i Wz</w:t>
      </w:r>
      <w:r>
        <w:rPr>
          <w:rFonts w:cs="Calibri" w:ascii="Calibri" w:hAnsi="Calibri"/>
          <w:sz w:val="22"/>
          <w:szCs w:val="22"/>
        </w:rPr>
        <w:t xml:space="preserve"> stanowi podstawę do wystawienia faktury VAT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tą odbioru jest data podpisania protokołu odbioru</w:t>
      </w:r>
      <w:r>
        <w:rPr>
          <w:rFonts w:cs="Calibri" w:ascii="Calibri" w:hAnsi="Calibri"/>
          <w:b/>
          <w:sz w:val="22"/>
          <w:szCs w:val="22"/>
        </w:rPr>
        <w:t xml:space="preserve"> i Wz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e odbioru nie wpływa na możność skorzystania przez Zamawiającego z 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może odmówić odbioru  i podpisania protokołu odbioru</w:t>
      </w:r>
      <w:r>
        <w:rPr>
          <w:rFonts w:cs="Calibri" w:ascii="Calibri" w:hAnsi="Calibri"/>
          <w:b/>
          <w:sz w:val="22"/>
          <w:szCs w:val="22"/>
        </w:rPr>
        <w:t xml:space="preserve"> i Wz</w:t>
      </w:r>
      <w:r>
        <w:rPr>
          <w:rFonts w:cs="Calibri" w:ascii="Calibri" w:hAnsi="Calibri"/>
          <w:sz w:val="22"/>
          <w:szCs w:val="22"/>
        </w:rPr>
        <w:t xml:space="preserve"> , jeżeli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 Umowy jest niezgodny z Umową, lub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jest uszkodzony albo niekompletny, w szczególności dostarczono Przedmiot Umowy posiadający uszkodzone lub potłuczone opakowanie, uszkodzone elementy składowe, niekompletne zestawy, przedmiot Umowy z przekroczonym terminem użycia, lub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edłoży żądanych przez Zamawiającego odpowiednich certyfikatów i innej dokumentacji określonej w § 2 ust. 3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inne wady Przedmiotu Umowy niżeli wskazane w pkt 1-3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mowy podpisania przez Zamawiającego protokołu odbioru </w:t>
      </w:r>
      <w:r>
        <w:rPr>
          <w:rFonts w:cs="Calibri" w:ascii="Calibri" w:hAnsi="Calibri"/>
          <w:b/>
          <w:sz w:val="22"/>
          <w:szCs w:val="22"/>
        </w:rPr>
        <w:t>i Wz</w:t>
      </w:r>
      <w:r>
        <w:rPr>
          <w:rFonts w:cs="Calibri" w:ascii="Calibri" w:hAnsi="Calibri"/>
          <w:sz w:val="22"/>
          <w:szCs w:val="22"/>
        </w:rPr>
        <w:t>, Strony sporządzą protokół rozbieżnośc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tytułu należytego wykonania całości Przedmiotu Umowy Zamawiający zapłaci Wykonawcy maksymalne wynagrodzenie w wysokości ……………………………… zł brutto (…………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tawki podatku VAT nie stanowi zmiany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wca otrzyma wynagrodzenie za dostarczony Przedmiot Umowy, zgodnie </w:t>
        <w:br/>
        <w:t xml:space="preserve">z cenami jednostkowymi wskazanymi w Ofercie. Wykonawcy przysługuje wyłącznie wynagrodzenie z tytułu należycie zrealizowanych zamówień częściowych, </w:t>
        <w:br/>
        <w:t>o których mowa w § 2 ust. 5. Wykonawcy nie przysługuje żadne roszczenie z tytułu niewykorzystania przez Zamawiającego maksymalnego wynagrodzenia wskazanego w ust. 1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powiednie części wynagrodzenia będą płatne na podstawie prawidłowo wystawionej i dostarczonej Zamawiającemu faktury VAT na adres: …………………… do której dołączono kopię podpisanego przez obie Strony protokołu odbioru lub dokumentu WZ, upoważniającego do wystawienia danej faktury. Brak kopii podpisanego protokołu odbioru stanowi podstawę do zwrotu otrzymanej od Wykonawcy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dokonywane będą po dostawie Przedmiotu Umowy, przelewem na rachunek bankowy wskazany przez Wykonawcę na fakturze, w terminie 30 dni od daty dostarczenia Zamawiającemu prawidłowo wystawionej faktury VAT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y należy złożyć do </w:t>
      </w:r>
      <w:r>
        <w:rPr>
          <w:rFonts w:cs="Calibri" w:ascii="Calibri" w:hAnsi="Calibri"/>
          <w:b/>
          <w:sz w:val="22"/>
          <w:szCs w:val="22"/>
        </w:rPr>
        <w:t>jed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z w miesiącu nie później  jak 26 dnia każdego miesiąca wraz z dokumentem WZ ( lub protokół odbioru)</w:t>
      </w:r>
      <w:r>
        <w:rPr>
          <w:rFonts w:cs="Calibri" w:ascii="Calibri" w:hAnsi="Calibri"/>
          <w:sz w:val="22"/>
          <w:szCs w:val="22"/>
        </w:rPr>
        <w:t xml:space="preserve"> ze wskazaną wartością netto oraz brutto. 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Za dzień zapłaty uważa się </w:t>
      </w:r>
      <w:r>
        <w:rPr>
          <w:rFonts w:cs="Calibri" w:ascii="Calibri" w:hAnsi="Calibri"/>
          <w:sz w:val="22"/>
          <w:szCs w:val="22"/>
        </w:rPr>
        <w:t>datę obciążenia rachunku Zamawiającego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przy realizacji Umowy zobowiązuje posługiwać się rachunkiem rozliczeniowym, o którym mowa w art. 49 ust. 1 pkt 1 ustawy z dnia 29 sierpnia 1997r. Prawo Bankowe (tekst jedn.: Dz. U. z 2024 r., poz. 879 ze zm.) zawartym w wykazie podmiotów, o którym mowa w art. 96b ust. 1 ustawy z dnia 11 marca 2004r. o podatku od towarów i usług (tekst jedn.: Dz. U. z 2024 r., poz. 1473 ze zm.). W przypadku braku rachunku bankowego na Białej Liście Podatników VAT płatność za fakturę zostanie wstrzymana do momentu wyjaśnienia bez konsekwencji niedotrzymania przez Zamawiającego terminu jej płatności (jeśli dotyczy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wierzytelności wynikających z Umowy na rzecz osób trzecich bez uprzedniej zgody Zamawiającego i podmiotu tworzącego wyrażonej w formie pisemnej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a wierzyciela dokonana bez zgody podmiotu tworzącego i Zamawiającego jest nieważna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jętym umową Wykonawca zobowiązuje się do uznawania reklamacji wad dostarczonego Przedmiotu Umowy i jego wymiany na wolny od wad, w szczególności w przypadku stwierdzenia przez Zamawiającego cech wskazujących na utratę przydatności do użycia/spożyci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amawiającego będą załatwiane przez Wykonawcę poprzez dostarczenie Przedmiotu Umowy wolnego od wad nie później niż w ciągu 3 dni roboczych od momentu otrzymania zgłoszenia o wadach dostarczonego towar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wypowiedzenia Umowy ze skutkiem natychmiastowym, bez wyznaczania Wykonawcy dodatkowego terminu, w przypadku, gdy: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óźnienie Wykonawcy w dostarczeniu Przedmiotu Umowy przekroczy 2 dni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uma naliczonych kar umownych przekroczy 20 % wynagrodzenia brutto wskazanego w § 4 ust. 1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 sposób rażący nie wykonuje postanowień Umowy w sposób z nią zgodny i pomimo pisemnego wezwania do zaprzestania naruszeń Umowy nie zaprzestanie naruszeń w wyznaczonym termini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z pojęcie rażącego naruszenia Umowy należy rozumieć wyraźną oraz bardzo dużą niedbałość w świadczonych w realizacji Umowy.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, który nie został dopuszczony do użytku na terenie RP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 złej jak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w uszkodzonym, niekompletnym opakowani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lub odstąpić od Umowy w razie zaistnienia przypadku siły wyższej, którego skutkiem jest niemożność wykonania obowiązków wynikających z Umowy przez którąkolwiek ze Stron przez okres ponad 3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 Po upływie wskazanego terminu każda ze Stron może wypowiedzieć lub odstąpić od Umowy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8363415"/>
      <w:bookmarkEnd w:id="0"/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jc w:val="center"/>
        <w:rPr/>
      </w:pPr>
      <w:bookmarkStart w:id="1" w:name="_Hlk158363415"/>
      <w:bookmarkEnd w:id="1"/>
      <w:r>
        <w:rPr>
          <w:rFonts w:cs="Calibri" w:ascii="Calibri" w:hAnsi="Calibri"/>
          <w:b/>
          <w:sz w:val="22"/>
          <w:szCs w:val="22"/>
        </w:rPr>
        <w:t>NIEWYKONANIE LUB NIENALEŻYTE WYKONANIE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Umowy Wykonawca zapłaci Zamawiającemu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15 % wynagrodzenia brutto, o którym mowa § 4 ust. 1, w przypadku wypowiedzenia lub odstąpienia od Umowy z przyczyn leżących po stronie Wykon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dostawie, względem terminu, o którym mowa w § 2 ust. 6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wymianie Przedmiotu Umowy na wolny od wad w stosunku do terminu określonego w § 5 ust. 1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 % wynagrodzenia brutto, o którym mowa w § 4 ust. 1, 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>w przypadku niewykonania lub nienależytego wykonania Umowy z przyczyn wskazanych w § 2 pkt 1-15, za każde niewykonanie lub nienależytego wykonanie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naliczonych kar umownych nie może przekroczyć 20 % wynagrodzenia brutto, wskazane w § 4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łoki w dostawie towarów Zamawiający może dokonać zakupu niedostarczonych w terminie towarów na własny koszt obciążając kwotą zakupu Wykonawcę poprzez potrącenie z jego wynagrodzenia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MIANY UMOWY 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zewiduje możliwość dokonania zmiany Wynagrodzenia na podstawie art. 439 ustawy Pzp w przypadku zmiany cen materiałów lub kosztów związanych z realizacją zamówienia. Zmiany wysokości Wynagrodzenia będą dokonywane według zasad opisanych poniżej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ażda ze Stron może żądać zmiany Wynagrodzenia (odpowiednio podwyższenia lub obniżenia) w przypadku zmiany kwartalnego </w:t>
      </w:r>
      <w:r>
        <w:rPr>
          <w:rFonts w:cs="Calibri" w:ascii="Calibri" w:hAnsi="Calibri"/>
          <w:sz w:val="22"/>
          <w:szCs w:val="22"/>
        </w:rPr>
        <w:t>Wskaźnika cen towarów i usług konsumpcyjnych</w:t>
      </w:r>
      <w:r>
        <w:rPr>
          <w:rFonts w:cs="Calibri" w:ascii="Calibri" w:hAnsi="Calibri"/>
          <w:b w:val="false"/>
          <w:sz w:val="22"/>
          <w:szCs w:val="22"/>
        </w:rPr>
        <w:t xml:space="preserve"> (Inflacja – rodzaj wskaźnika – A- analogiczny okres roku poprzedniego =100), ogłaszanego obwieszczeniem Prezesa Głównego Urzędu Statystycznego („Wskaźnik GUS”)/źródło GUS, www.stat.gov.pl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kwartalnego Wskaźnika GUS uzasadnia żądanie zmiany Wynagrodzenia pod warunkiem, że różnica pomiędzy kwartalnym Wskaźnikiem GUS obowiązującym w dniu, w którym upływał termin składania ofert w postępowaniu, w następstwie którego zawarto Umowę, a ostatnio opublikowanym kwartalnym Wskaźnikiem GUS obowiązującym przez Stronę z wnioskiem o zawarcie aneksu, wynosi co najmniej </w:t>
      </w:r>
      <w:r>
        <w:rPr>
          <w:rFonts w:cs="Calibri" w:ascii="Calibri" w:hAnsi="Calibri"/>
          <w:sz w:val="22"/>
          <w:szCs w:val="22"/>
        </w:rPr>
        <w:t>5%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dotyczyć będzie części Wynagrodzenia przypadającej do zapłaty po zaistnieniu zdarzenia opisanego w pkt 1.1 – 1.2. powyż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trona występująca z wnioskiem o zawarcie aneksu może uczynić to nie wcześniej niż po upływie 5 miesięcy od dnia zawarcia Umowy (początkowy termin ustalenia zmiany wynagrodzenia); Wniosek powinien zawierać uzasadnienie faktyczne, wskazanie podstaw prawnych, dokładne wyliczenie kwoty wynagrodzenia Wykonawcy po zmianie Umowy oraz zawierać kalkulacje obrazujące, w jakim stopniu zmiana przyjętego wskaźnika wpłynęła na zwiększenie kosztów realizacji Umowy. Zamawiający w terminie 10 dni od dnia złożenia wniosku, dokona jego oceny i podejmie decyzję o ewentualnej zmianie wysokości wynagrodzenia lub odmówi wprowadzania zmiany, przedstawiając swoje stanowisko lub może zażądać dodatkowych wyjaśnień lub dokumentów. Warunkiem dokonania zmiany będzie wykazanie, że zmiana cen materiałów lub kosztów związanych z realizacją Umowy miała faktyczny wpływ na koszty wykonania przedmiotu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, która wystąpiła z wnioskiem o zawarcie aneksu może uczynić to ponownie nie wcześniej niż po upływie 6 miesięcy od dnia, w którym wystąpiła z poprzednim wnioskiem o zawarcie aneksu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kolejnych wniosków o zawarcie aneksu składanych przez Stronę postanowienia zawarte w pkt 1.1. – 1.4. stosuje się odpowiednio, z tym ż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różnicę uzasadniającą żądanie zmiany Wynagrodzenia oblicza się pomiędzy kwartalnym Wskaźnikiem GUS obowiązującym w dniu wystąpienia przez Wykonawcę z poprzednim wnioskiem o zawarcie aneksu a ostatnio opublikowanym kwartalnym Wskaźnikiem GUS obowiązującym przed wystąpieniem przez Wykonawcę z wnioskiem o zawarcie aneksu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Wynagrodzenia dotyczyć będzie części Wynagrodzenia przypadającej do zapłaty po zaistnieniu zdarzenia opisanego w pkt. 1.7. powyżej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wentualna zmiana Wynagrodzenia nie będzie dotyczyć okresu, w którym Przedmiot Umowy był realizowany w warunkach opóźnienia niezawinionego przez Zamawiając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ustalają łączną maksymalną wartość zmian Wynagrodzenia w efekcie zastosowania powyższych postanowień na poziomie do 10% wysokości Wynagrodzenia Wykonawcy, o którym mowa w § 4 ust. 1 Umow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ind w:left="533" w:right="117" w:hanging="36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rzedmiotu zamówienia: warzyw i owoców ceny wskazane w formularzu ofertowym stanowiącym załącznik do niniejszej umowy mogą ulec zmianie na podstawie zmiany cen towarów na giełdzie warzyw i owoców. W przypadku wzrostu cen warzyw i owoców na giełdzie o wartość powyżej 5% w stosunku do ceny wskazanej w formularzu ofertowym  Wykonawca zobowiązany jest przedstawić Zamawiającemu informację z giełdy o wzroście cen. Przedstawienie dowodu potwierdzającego wzrost cen warzyw i owoców uprawnia Wykonawcę do podwyższenia wynagrodzenia do wysokości cen wskazanych  w dokumencie, który zostanie złożony wraz z fakturą i dokumentem WZ. W przypadku braku załączenia dowodu potwierdzającego zmianę cen owoców i warzyw do faktury obowiązać będą  ceny pierwotnie wskazane w formularzu ofertowym. 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i uzupełnienia postanowień Umowy wymagają formy pisemnej, pod rygorem nieważności.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zależnie od postanowień niniejszego paragrafu Strony dopuszczają możliwość zmian redakcyjnych Umowy oraz zmian danych Stron ujawnionych w rejestrach publicznych, niestanowiących zmiany, o której mowa w art. 455 ust. 1 ustawy Pz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Zamawiającego: </w:t>
      </w:r>
      <w:r>
        <w:rPr>
          <w:rFonts w:cs="Calibri" w:ascii="Calibri" w:hAnsi="Calibri"/>
          <w:bCs/>
          <w:sz w:val="22"/>
          <w:szCs w:val="22"/>
        </w:rPr>
        <w:t>………………………..tel. …………., e-mail:………………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Wykonawcy:…………………………..tel. ……….…… e-mail:…………...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a wymieniona w ust. 1 po stronie Zamawiającego, nie jest uprawniona do zaciągania zobowiązań w imieniu Zamawiającego, ani do podejmowania innych wiążących rozstrzygnięć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w Umowie stosuje się przepisy ustawy Prawo zamówień publicznych oraz Kodeksu cywil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języku polskim w trzech jednobrzmiących egzemplarzach, dwóch egzemplarzach dla Zamawiającego i jednym dla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następujące Załącznik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ormularz asortymentowo- cenowy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ferta Wykonawcy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RS/wypis z CEiDG/pełnomocnictw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0"/>
        <w:rFonts w:ascii="Calibri Light" w:hAnsi="Calibri Light" w:eastAsia="Times New Roman;Times New Roman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1"/>
      </w:pPr>
      <w:rPr>
        <w:sz w:val="20"/>
        <w:b w:val="false"/>
        <w:szCs w:val="20"/>
        <w:bCs/>
        <w:w w:val="99"/>
        <w:rFonts w:ascii="Calibri Light" w:hAnsi="Calibri Light" w:eastAsia="Tahoma" w:cs="Tahoma"/>
        <w:lang w:val="pl-PL" w:bidi="ar-SA"/>
      </w:rPr>
    </w:lvl>
    <w:lvl w:ilvl="1">
      <w:start w:val="1"/>
      <w:numFmt w:val="decimal"/>
      <w:lvlText w:val="%2)"/>
      <w:lvlJc w:val="left"/>
      <w:pPr>
        <w:ind w:left="707" w:hanging="281"/>
      </w:pPr>
      <w:rPr>
        <w:sz w:val="20"/>
        <w:spacing w:val="-1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1" w:hanging="360"/>
      </w:pPr>
      <w:rPr>
        <w:sz w:val="20"/>
        <w:spacing w:val="0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31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286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rFonts w:ascii="Calibri" w:hAnsi="Calibri" w:eastAsia="Courier Ne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0">
    <w:name w:val="WW8Num1z0"/>
    <w:qFormat/>
    <w:rPr>
      <w:rFonts w:ascii="Calibri Light" w:hAnsi="Calibri Light" w:eastAsia="Times New Roman;Times New Roman" w:cs="Calibri Light"/>
      <w:b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Tahoma" w:cs="Tahoma"/>
      <w:b w:val="false"/>
      <w:bCs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Calibri Light" w:hAnsi="Calibri Light" w:eastAsia="Tahoma" w:cs="Tahoma"/>
      <w:b w:val="false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Calibri Light" w:hAnsi="Calibri Light" w:eastAsia="Tahoma" w:cs="Tahoma"/>
      <w:b w:val="false"/>
      <w:spacing w:val="0"/>
      <w:w w:val="99"/>
      <w:sz w:val="20"/>
      <w:szCs w:val="20"/>
      <w:lang w:val="pl-PL" w:bidi="ar-SA"/>
    </w:rPr>
  </w:style>
  <w:style w:type="character" w:styleId="WW8Num2z3">
    <w:name w:val="WW8Num2z3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z4">
    <w:name w:val="WW8Num2z4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  <w:szCs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alibri" w:hAnsi="Calibri" w:eastAsia="Courier New" w:cs="Calibri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  <w:szCs w:val="24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b/>
      <w:kern w:val="2"/>
      <w:sz w:val="36"/>
      <w:szCs w:val="21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;Times New Roman" w:cs="Times New Roman;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;Times New Roman" w:cs="Times New Roman;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36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0:00Z</dcterms:created>
  <dc:creator>A.Łukaszewicz</dc:creator>
  <dc:description/>
  <cp:keywords/>
  <dc:language>en-US</dc:language>
  <cp:lastModifiedBy>Andrzej Łukaszewicz</cp:lastModifiedBy>
  <cp:lastPrinted>2017-08-28T08:53:00Z</cp:lastPrinted>
  <dcterms:modified xsi:type="dcterms:W3CDTF">2025-02-07T06:27:00Z</dcterms:modified>
  <cp:revision>3</cp:revision>
  <dc:subject/>
  <dc:title>ISTOTNE  WARUNKI UDZIELENIA ZAMÓWIENIA</dc:title>
</cp:coreProperties>
</file>